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ind w:left="2160"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</w:t>
      </w:r>
      <w:r>
        <w:rPr>
          <w:bCs/>
          <w:color w:val="000000"/>
          <w:spacing w:val="1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ind w:left="2160"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</w:t>
      </w:r>
      <w:r>
        <w:rPr>
          <w:bCs/>
          <w:color w:val="000000"/>
          <w:spacing w:val="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2160"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</w:t>
      </w:r>
      <w:r>
        <w:rPr>
          <w:bCs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2160"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</w:t>
      </w:r>
      <w:r>
        <w:rPr>
          <w:bCs/>
          <w:color w:val="000000"/>
          <w:spacing w:val="1"/>
          <w:sz w:val="28"/>
          <w:szCs w:val="28"/>
        </w:rPr>
        <w:t xml:space="preserve">«Починковский район» </w:t>
      </w:r>
    </w:p>
    <w:p>
      <w:pPr>
        <w:pStyle w:val="Normal"/>
        <w:shd w:fill="FFFFFF" w:val="clear"/>
        <w:ind w:left="2160"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</w:t>
      </w:r>
      <w:r>
        <w:rPr>
          <w:bCs/>
          <w:color w:val="000000"/>
          <w:spacing w:val="1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2160"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</w:t>
      </w:r>
      <w:r>
        <w:rPr>
          <w:bCs/>
          <w:color w:val="000000"/>
          <w:spacing w:val="1"/>
          <w:sz w:val="28"/>
          <w:szCs w:val="28"/>
        </w:rPr>
        <w:t xml:space="preserve">от 19.03.2009 № 35    </w:t>
      </w:r>
    </w:p>
    <w:p>
      <w:pPr>
        <w:pStyle w:val="Normal"/>
        <w:shd w:fill="FFFFFF" w:val="clear"/>
        <w:spacing w:lineRule="exact" w:line="317" w:before="720" w:after="0"/>
        <w:ind w:left="727" w:firstLine="1836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ДМИНИСТРАТИВНЬЙ  РЕГЛАМЕНТ </w:t>
      </w:r>
      <w:r>
        <w:rPr>
          <w:b/>
          <w:bCs/>
          <w:color w:val="000000"/>
          <w:spacing w:val="-1"/>
          <w:sz w:val="28"/>
          <w:szCs w:val="28"/>
        </w:rPr>
        <w:t>предоставления Отделом культуры Администрации муниципального</w:t>
      </w:r>
    </w:p>
    <w:p>
      <w:pPr>
        <w:pStyle w:val="Normal"/>
        <w:shd w:fill="FFFFFF" w:val="clear"/>
        <w:spacing w:lineRule="exact" w:line="317"/>
        <w:ind w:left="38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разования «Починковский район» Смоленской области</w:t>
      </w:r>
    </w:p>
    <w:p>
      <w:pPr>
        <w:pStyle w:val="Normal"/>
        <w:shd w:fill="FFFFFF" w:val="clear"/>
        <w:spacing w:lineRule="exact" w:line="317"/>
        <w:ind w:left="40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й услуги «Обеспечение прав граждан на получение</w:t>
      </w:r>
    </w:p>
    <w:p>
      <w:pPr>
        <w:pStyle w:val="Normal"/>
        <w:shd w:fill="FFFFFF" w:val="clear"/>
        <w:spacing w:lineRule="exact" w:line="317"/>
        <w:ind w:left="38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щедоступного библиотечного и информационного обслуживания»</w:t>
      </w:r>
    </w:p>
    <w:p>
      <w:pPr>
        <w:pStyle w:val="Normal"/>
        <w:shd w:fill="FFFFFF" w:val="clear"/>
        <w:spacing w:before="324" w:after="0"/>
        <w:ind w:left="40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24" w:after="0"/>
        <w:ind w:left="40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ий административный регламент разработан в целях повышения качества предоставления Отделом культуры Администрации муниципального </w:t>
      </w:r>
      <w:r>
        <w:rPr>
          <w:color w:val="000000"/>
          <w:spacing w:val="10"/>
          <w:sz w:val="28"/>
          <w:szCs w:val="28"/>
        </w:rPr>
        <w:t xml:space="preserve">образования «Починковский район» Смоленской области (далее - Отдел </w:t>
      </w:r>
      <w:r>
        <w:rPr>
          <w:color w:val="000000"/>
          <w:spacing w:val="1"/>
          <w:sz w:val="28"/>
          <w:szCs w:val="28"/>
        </w:rPr>
        <w:t xml:space="preserve">культуры) муниципальной услуги «Обеспечение прав граждан на получение </w:t>
      </w:r>
      <w:r>
        <w:rPr>
          <w:color w:val="000000"/>
          <w:spacing w:val="2"/>
          <w:sz w:val="28"/>
          <w:szCs w:val="28"/>
        </w:rPr>
        <w:t xml:space="preserve">общедоступного библиотечного и информационного обслуживания», создания </w:t>
      </w:r>
      <w:r>
        <w:rPr>
          <w:color w:val="000000"/>
          <w:spacing w:val="9"/>
          <w:sz w:val="28"/>
          <w:szCs w:val="28"/>
        </w:rPr>
        <w:t>комфортных условий для получателей муниципальной услуги (далее -</w:t>
      </w:r>
      <w:r>
        <w:rPr>
          <w:color w:val="000000"/>
          <w:spacing w:val="15"/>
          <w:sz w:val="28"/>
          <w:szCs w:val="28"/>
        </w:rPr>
        <w:t xml:space="preserve">муниципальная услуга) и определяет сроки и последовательность </w:t>
      </w:r>
      <w:r>
        <w:rPr>
          <w:color w:val="000000"/>
          <w:sz w:val="28"/>
          <w:szCs w:val="28"/>
        </w:rPr>
        <w:t xml:space="preserve">административных процедур по предоставлению муниципальной </w:t>
      </w:r>
      <w:r>
        <w:rPr>
          <w:bCs/>
          <w:color w:val="000000"/>
          <w:sz w:val="28"/>
          <w:szCs w:val="28"/>
        </w:rPr>
        <w:t>услуг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настоящем Регламенте используются следующие понятия: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библиотека </w:t>
      </w:r>
      <w:r>
        <w:rPr>
          <w:color w:val="000000"/>
          <w:spacing w:val="10"/>
          <w:sz w:val="28"/>
          <w:szCs w:val="28"/>
        </w:rPr>
        <w:t xml:space="preserve">- информационное, культурное, образовательное </w:t>
      </w:r>
      <w:r>
        <w:rPr>
          <w:color w:val="000000"/>
          <w:spacing w:val="12"/>
          <w:sz w:val="28"/>
          <w:szCs w:val="28"/>
        </w:rPr>
        <w:t xml:space="preserve">учреждение, располагающее организованным фондом документов и </w:t>
      </w:r>
      <w:r>
        <w:rPr>
          <w:color w:val="000000"/>
          <w:spacing w:val="6"/>
          <w:sz w:val="28"/>
          <w:szCs w:val="28"/>
        </w:rPr>
        <w:t xml:space="preserve">предоставляющее их во временное пользование физическим и юридическим </w:t>
      </w:r>
      <w:r>
        <w:rPr>
          <w:color w:val="000000"/>
          <w:spacing w:val="-8"/>
          <w:sz w:val="28"/>
          <w:szCs w:val="28"/>
        </w:rPr>
        <w:t>лицам;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b/>
          <w:bCs/>
          <w:color w:val="000000"/>
          <w:spacing w:val="27"/>
          <w:sz w:val="28"/>
          <w:szCs w:val="28"/>
        </w:rPr>
        <w:t xml:space="preserve">библиотечный абонемент </w:t>
      </w:r>
      <w:r>
        <w:rPr>
          <w:color w:val="000000"/>
          <w:spacing w:val="27"/>
          <w:sz w:val="28"/>
          <w:szCs w:val="28"/>
        </w:rPr>
        <w:t xml:space="preserve">- форма ' обслуживания, </w:t>
      </w:r>
      <w:r>
        <w:rPr>
          <w:color w:val="000000"/>
          <w:spacing w:val="6"/>
          <w:sz w:val="28"/>
          <w:szCs w:val="28"/>
        </w:rPr>
        <w:t xml:space="preserve">предусматривающая выдачу документов на определенных условиях для </w:t>
      </w:r>
      <w:r>
        <w:rPr>
          <w:color w:val="000000"/>
          <w:sz w:val="28"/>
          <w:szCs w:val="28"/>
        </w:rPr>
        <w:t>использования вне библиотеки;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документ   </w:t>
      </w:r>
      <w:r>
        <w:rPr>
          <w:color w:val="000000"/>
          <w:spacing w:val="6"/>
          <w:sz w:val="28"/>
          <w:szCs w:val="28"/>
        </w:rPr>
        <w:t xml:space="preserve">-   материальный   объект   с   зафиксированной   на   нем </w:t>
      </w:r>
      <w:r>
        <w:rPr>
          <w:color w:val="000000"/>
          <w:spacing w:val="1"/>
          <w:sz w:val="28"/>
          <w:szCs w:val="28"/>
        </w:rPr>
        <w:t xml:space="preserve">информацией в виде текста, звукозаписи или изображения, предназначенный </w:t>
      </w:r>
      <w:r>
        <w:rPr>
          <w:b/>
          <w:bCs/>
          <w:color w:val="000000"/>
          <w:spacing w:val="10"/>
          <w:sz w:val="28"/>
          <w:szCs w:val="28"/>
        </w:rPr>
        <w:t xml:space="preserve">для </w:t>
      </w:r>
      <w:r>
        <w:rPr>
          <w:color w:val="000000"/>
          <w:spacing w:val="10"/>
          <w:sz w:val="28"/>
          <w:szCs w:val="28"/>
        </w:rPr>
        <w:t xml:space="preserve">передачи во времени и пространстве в целях хранения и общественного </w:t>
      </w:r>
      <w:r>
        <w:rPr>
          <w:color w:val="000000"/>
          <w:spacing w:val="-2"/>
          <w:sz w:val="28"/>
          <w:szCs w:val="28"/>
        </w:rPr>
        <w:t>использования;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муниципальное учреждение культуры «Починковская </w:t>
      </w:r>
      <w:r>
        <w:rPr>
          <w:b/>
          <w:bCs/>
          <w:color w:val="000000"/>
          <w:spacing w:val="2"/>
          <w:sz w:val="28"/>
          <w:szCs w:val="28"/>
        </w:rPr>
        <w:t xml:space="preserve">межпоселенческая централизованная библиотечная система» (далее - </w:t>
      </w:r>
      <w:r>
        <w:rPr>
          <w:color w:val="000000"/>
          <w:spacing w:val="2"/>
          <w:sz w:val="28"/>
          <w:szCs w:val="28"/>
        </w:rPr>
        <w:t xml:space="preserve">МУК </w:t>
      </w:r>
      <w:r>
        <w:rPr>
          <w:b/>
          <w:bCs/>
          <w:color w:val="000000"/>
          <w:spacing w:val="1"/>
          <w:sz w:val="28"/>
          <w:szCs w:val="28"/>
        </w:rPr>
        <w:t xml:space="preserve">«Починковская МЦБС» </w:t>
      </w:r>
      <w:r>
        <w:rPr>
          <w:color w:val="000000"/>
          <w:spacing w:val="1"/>
          <w:sz w:val="28"/>
          <w:szCs w:val="28"/>
        </w:rPr>
        <w:t xml:space="preserve">— единое библиотечное учреждение, объединяющее муниципальные общедоступные библиотеки муниципального образования </w:t>
      </w:r>
      <w:r>
        <w:rPr>
          <w:color w:val="000000"/>
          <w:spacing w:val="21"/>
          <w:sz w:val="28"/>
          <w:szCs w:val="28"/>
        </w:rPr>
        <w:t xml:space="preserve">«Починковский район» и функционирующее на основе единого </w:t>
      </w:r>
      <w:r>
        <w:rPr>
          <w:color w:val="000000"/>
          <w:spacing w:val="1"/>
          <w:sz w:val="28"/>
          <w:szCs w:val="28"/>
        </w:rPr>
        <w:t>административного и методического руководства, единого книжного фонда. МУК «Починковская МЦБС» включает Центральную районную библиотеку, детскую библиотеку и библиотеки – филиалы.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общедоступная библиотека</w:t>
      </w:r>
      <w:r>
        <w:rPr>
          <w:color w:val="000000"/>
          <w:spacing w:val="1"/>
          <w:sz w:val="28"/>
          <w:szCs w:val="28"/>
        </w:rPr>
        <w:t xml:space="preserve">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ьзователь библиотеки</w:t>
      </w:r>
      <w:r>
        <w:rPr>
          <w:color w:val="000000"/>
          <w:spacing w:val="1"/>
          <w:sz w:val="28"/>
          <w:szCs w:val="28"/>
        </w:rPr>
        <w:t xml:space="preserve"> - физическое или юридическое лицо, пользующееся услугами библиотеки;     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читательский формуляр </w:t>
      </w:r>
      <w:r>
        <w:rPr>
          <w:color w:val="000000"/>
          <w:spacing w:val="1"/>
          <w:sz w:val="28"/>
          <w:szCs w:val="28"/>
        </w:rPr>
        <w:t>– документ, предназначенный для учета пользователей, содержащий информацию о пользователе, о выданных пользователю и возвращенных им документов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1.Перечень правовых актов, непосредственно регулирующих исполнение муниципальной услуги.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оставление муниципальной услуги по библиотечному обслуживанию населения осуществляется в соответствии с: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от 06.10.2003г. №131-Ф3 «Об общих принципах организации местного самоуправления в Российской Федерации» («Российская газета», 08.10.2003, №202); Федеральным законом от 09.10.1992г. №3612-1 «Основы законодательства Российской Федерации о культуре» («Российская газета», 17.11.1992, №248); Федеральным законом от 29.12.1994 № 78-ФЗ «О библиотечном деле» («Российская газета», 17.01.1995,№11-12); Федеральным законом от27.07.2006, №149ФЗ' «Об информации, информационных технологиях и о защите информации» («Российская газета», 29.07.2006, №195); областными законами, нормативно-правовыми актами органов местного самоуправления, Уставом Муниципального учреждения культуры «Починковская межпоселенческая централизованная библиотечная система» и иными локальными актами, регламентирующими деятельность МУК «Починковская МЦБС»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2.Наименование муниципальной услуги и органа, предоставляющего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муниципальную услугу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 .Муниципальная услуга «Обеспечение прав граждан на получение общедоступного библиотечного и информационного обслуживания»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Муниципальная услуга по обеспечению прав граждан на получение общедоступного библиотечного и информационного обслуживания обеспечивается Отделом культуры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Исполнителем муниципальной услуги по обеспечению прав граждан на получение общедоступного библиотечного и информационного обслуживания является МУК «Починковская МЦБС»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3. Получатели муниципальной услуги.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 Получателями муниципальной услуги (далее Пользователи) являются юридические лица и граждане, независимо от пола, возраста, национальности, образования, социального положения, политических убеждений, отношения к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иги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ользователи библиотек, которые не могут посещать библиотеку в силу преклонного   возраста   и   физических   недостатков,   имеют   право   получать документы из фондов библиотек - филиалов МУК «Починковская МЦБС» через внестационарные формы обслуживания, обеспечиваемые финансированием за счет средств муниципального бюджета и средств федеральных программ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4. Результат муниципальной услуги.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ечными результатами предоставления муниципальной услуги являются: предоставление доступа к документу, вне зависимости от его формы хранения и содержания; выдача документа по требованию, либо мотивированный отказ в выдаче документа по требованию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5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5.1. 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публикации информации на официальном сайте муниципального образования «Починковский район» Смоленской области E-mail: pochinok@admin. sml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телефонной связи, электронного информирования;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убликации в средствах массовой информации;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йонной центральной библиотеке и библиотеках - филиалах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2. Местонахождение Отдела культуры муниципального образования «Починковский район» Смоленской области: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Починок, ул. Кирова, д.1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товый адрес: 216450, г. Починок, ул. Кирова, д.1. Режим работы: с 8.00 до 17.00 Телефон для справок: 4-16-65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5.3.Исполнителем    муниципальной    услуги    является    Муниципальное учреждение   культуры   «Починковская   межпоселенческая   централизованная библиотечная система», которая включает центральную районную библиотеку, детскую библиотеку и 31 сельскую библиотеку -филиал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ное официальное наименование Муниципальное учреждение культуры «Починковская межпоселенческая централизованная библиотечная система», сокращенное МУК «Починковская МЦБС»;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ий адрес МУК «Починковская МЦБС»: 216450, Починок, пер. Октябрьский, 2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МУК «Починковская МЦБС»: 4-16-8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МУК «Пояинковская МЦБС» </w:t>
      </w:r>
      <w:r>
        <w:rPr>
          <w:color w:val="000000"/>
          <w:sz w:val="28"/>
          <w:szCs w:val="28"/>
          <w:lang w:val="en-US"/>
        </w:rPr>
        <w:t>E-mail</w:t>
      </w:r>
      <w:r>
        <w:rPr>
          <w:color w:val="000000"/>
          <w:spacing w:val="5"/>
          <w:sz w:val="28"/>
          <w:szCs w:val="28"/>
          <w:lang w:val="en-US"/>
        </w:rPr>
        <w:t xml:space="preserve"> pochbibl</w:t>
      </w:r>
      <w:r>
        <w:rPr>
          <w:color w:val="000000"/>
          <w:spacing w:val="5"/>
          <w:sz w:val="28"/>
          <w:szCs w:val="28"/>
        </w:rPr>
        <w:t>@</w:t>
      </w:r>
      <w:r>
        <w:rPr>
          <w:color w:val="000000"/>
          <w:spacing w:val="5"/>
          <w:sz w:val="28"/>
          <w:szCs w:val="28"/>
          <w:lang w:val="en-US"/>
        </w:rPr>
        <w:t>yandex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Головным   звеном   МУК   «Починковская   МЦБС»   является   центральная районная библиотека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ий адрес: 216450, Починок, пер. Октябрьский, 2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лефон: 4-16-88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жим работы: с 9.00 до 18.00,</w:t>
      </w:r>
    </w:p>
    <w:p>
      <w:pPr>
        <w:pStyle w:val="Normal"/>
        <w:shd w:fill="FFFFFF" w:val="clear"/>
        <w:spacing w:lineRule="exact" w:line="324"/>
        <w:ind w:left="216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ббота, воскресенье с 9.00 до 17,00 </w:t>
      </w:r>
    </w:p>
    <w:p>
      <w:pPr>
        <w:pStyle w:val="Normal"/>
        <w:shd w:fill="FFFFFF" w:val="clear"/>
        <w:spacing w:lineRule="exact" w:line="324"/>
        <w:ind w:left="216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ходной понедельник 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жим работы в летний период: с 9.00 до 18.00</w:t>
      </w:r>
    </w:p>
    <w:p>
      <w:pPr>
        <w:pStyle w:val="Normal"/>
        <w:shd w:fill="FFFFFF" w:val="clear"/>
        <w:spacing w:lineRule="exact" w:line="324"/>
        <w:ind w:left="216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ббота с 9.00 до 17.00 </w:t>
      </w:r>
    </w:p>
    <w:p>
      <w:pPr>
        <w:pStyle w:val="Normal"/>
        <w:shd w:fill="FFFFFF" w:val="clear"/>
        <w:spacing w:lineRule="exact" w:line="324"/>
        <w:ind w:left="2160" w:firstLine="720"/>
        <w:jc w:val="both"/>
        <w:rPr/>
      </w:pPr>
      <w:r>
        <w:rPr>
          <w:color w:val="000000"/>
          <w:spacing w:val="1"/>
          <w:sz w:val="28"/>
          <w:szCs w:val="28"/>
        </w:rPr>
        <w:t>выходной воскресенье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а, телефоны и график работы библиотек - филиалов МУК «Починковская МЦБС»: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79" w:type="dxa"/>
        <w:jc w:val="left"/>
        <w:tblInd w:w="-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28"/>
        <w:gridCol w:w="5110"/>
        <w:gridCol w:w="1590"/>
      </w:tblGrid>
      <w:tr>
        <w:trPr>
          <w:trHeight w:val="8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естонахождение и почтовый адре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ежим работы</w:t>
            </w:r>
          </w:p>
        </w:tc>
      </w:tr>
      <w:tr>
        <w:trPr>
          <w:trHeight w:val="1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долишенская сель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библиотека-филиал №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16470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чинковский район, </w:t>
            </w:r>
            <w:r>
              <w:rPr>
                <w:color w:val="000000"/>
                <w:sz w:val="24"/>
                <w:szCs w:val="24"/>
              </w:rPr>
              <w:t xml:space="preserve">Стодолищенское сельское поселени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/о Стодолище, п. Стодолище, ул. Ленина,  </w:t>
            </w:r>
            <w:r>
              <w:rPr>
                <w:color w:val="000000"/>
                <w:spacing w:val="1"/>
                <w:sz w:val="24"/>
                <w:szCs w:val="24"/>
              </w:rPr>
              <w:t>д.1. Телефон: 2-75-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</w:t>
            </w:r>
          </w:p>
        </w:tc>
      </w:tr>
      <w:tr>
        <w:trPr>
          <w:trHeight w:val="1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обыновская сельская </w:t>
            </w:r>
            <w:r>
              <w:rPr>
                <w:color w:val="000000"/>
                <w:sz w:val="24"/>
                <w:szCs w:val="24"/>
              </w:rPr>
              <w:t>библиотека-филиал №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6454, Починковский район Смоленской област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енинское сельское поселение, </w:t>
            </w:r>
            <w:r>
              <w:rPr>
                <w:color w:val="000000"/>
                <w:spacing w:val="-1"/>
                <w:sz w:val="24"/>
                <w:szCs w:val="24"/>
              </w:rPr>
              <w:t>п/о Бобыново, д.Бобыно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0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елик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3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6478, Починковский </w:t>
            </w:r>
            <w:r>
              <w:rPr>
                <w:smallCap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 Смоленской области, </w:t>
            </w:r>
            <w:r>
              <w:rPr>
                <w:color w:val="000000"/>
                <w:spacing w:val="-1"/>
                <w:sz w:val="24"/>
                <w:szCs w:val="24"/>
              </w:rPr>
              <w:t>Шмаковское сельское поселение, п/о Белик, д. Бели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6-30</w:t>
            </w:r>
          </w:p>
        </w:tc>
      </w:tr>
      <w:tr>
        <w:trPr>
          <w:trHeight w:val="12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аськовская сельская </w:t>
            </w:r>
            <w:r>
              <w:rPr>
                <w:color w:val="000000"/>
                <w:sz w:val="24"/>
                <w:szCs w:val="24"/>
              </w:rPr>
              <w:t>библиотека-филиал №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80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 xml:space="preserve">Васьковское сельское поселение, </w:t>
            </w:r>
            <w:r>
              <w:rPr>
                <w:color w:val="000000"/>
                <w:spacing w:val="-2"/>
                <w:sz w:val="24"/>
                <w:szCs w:val="24"/>
              </w:rPr>
              <w:t>п/о Васьково, д. Васько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30</w:t>
            </w:r>
          </w:p>
        </w:tc>
      </w:tr>
      <w:tr>
        <w:trPr>
          <w:trHeight w:val="11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шиловская сельская </w:t>
            </w:r>
            <w:r>
              <w:rPr>
                <w:color w:val="000000"/>
                <w:spacing w:val="1"/>
                <w:sz w:val="24"/>
                <w:szCs w:val="24"/>
              </w:rPr>
              <w:t>библиотека-филиал №5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76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 xml:space="preserve">Васьковское сельское,поселение, </w:t>
            </w:r>
            <w:r>
              <w:rPr>
                <w:color w:val="000000"/>
                <w:spacing w:val="-1"/>
                <w:sz w:val="24"/>
                <w:szCs w:val="24"/>
              </w:rPr>
              <w:t>п/'о Ворошилово, д. Ворошило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ньковская сельская </w:t>
            </w:r>
            <w:r>
              <w:rPr>
                <w:color w:val="000000"/>
                <w:sz w:val="24"/>
                <w:szCs w:val="24"/>
              </w:rPr>
              <w:t>библиотека-филиал №б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60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 xml:space="preserve">Даньковское сельское поселение, </w:t>
            </w:r>
            <w:r>
              <w:rPr>
                <w:color w:val="000000"/>
                <w:spacing w:val="1"/>
                <w:sz w:val="24"/>
                <w:szCs w:val="24"/>
              </w:rPr>
              <w:t>п/о Даньково, д. Данько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3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емятинская сельская библиотека-филиал №7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58, Починковский район Смоленской области. </w:t>
            </w:r>
            <w:r>
              <w:rPr>
                <w:color w:val="000000"/>
                <w:sz w:val="24"/>
                <w:szCs w:val="24"/>
              </w:rPr>
              <w:t xml:space="preserve">Ивановское сельское поселение, </w:t>
            </w:r>
            <w:r>
              <w:rPr>
                <w:color w:val="000000"/>
                <w:spacing w:val="1"/>
                <w:sz w:val="24"/>
                <w:szCs w:val="24"/>
              </w:rPr>
              <w:t>п/о Клемятино, д. Клемятин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шин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494, Починковский</w:t>
            </w: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йон Смоленской област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имщинское сельское поселение, п/о </w:t>
            </w:r>
            <w:r>
              <w:rPr>
                <w:color w:val="000000"/>
                <w:sz w:val="24"/>
                <w:szCs w:val="24"/>
              </w:rPr>
              <w:t>Климщина, д.Климщи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3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жинская сельская  б</w:t>
            </w:r>
            <w:r>
              <w:rPr>
                <w:color w:val="000000"/>
                <w:spacing w:val="2"/>
                <w:sz w:val="24"/>
                <w:szCs w:val="24"/>
              </w:rPr>
              <w:t>иблиотека-филиал №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63, Починковский район Смоленской области, </w:t>
            </w:r>
            <w:r>
              <w:rPr>
                <w:color w:val="000000"/>
                <w:spacing w:val="1"/>
                <w:sz w:val="24"/>
                <w:szCs w:val="24"/>
              </w:rPr>
              <w:t>Княжинское сельское поселение, п/о Княжое, д. Княжое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1"/>
                <w:sz w:val="24"/>
                <w:szCs w:val="24"/>
              </w:rPr>
              <w:t>■</w:t>
            </w:r>
            <w:r>
              <w:rPr>
                <w:b/>
                <w:bCs/>
                <w:color w:val="000000"/>
                <w:spacing w:val="121"/>
                <w:sz w:val="24"/>
                <w:szCs w:val="24"/>
              </w:rPr>
              <w:t>'■■■■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6-3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нтерновская сельская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иблиотека-филиал №10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93, Починковский район Смоленской области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Шаталовско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льское поселени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п/о Мачулы, д. Мачул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3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раснознаменская сельская  </w:t>
            </w:r>
            <w:r>
              <w:rPr>
                <w:color w:val="000000"/>
                <w:sz w:val="24"/>
                <w:szCs w:val="24"/>
              </w:rPr>
              <w:t>библиотека-филиал №1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6472,. Починковский район Смоленской области, </w:t>
            </w:r>
            <w:r>
              <w:rPr>
                <w:color w:val="000000"/>
                <w:spacing w:val="2"/>
                <w:sz w:val="24"/>
                <w:szCs w:val="24"/>
              </w:rPr>
              <w:t>Краснознаменное сельское поселение,                     п/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е Знамя, д.Красное Знам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пковская сельская </w:t>
            </w:r>
            <w:r>
              <w:rPr>
                <w:color w:val="000000"/>
                <w:sz w:val="24"/>
                <w:szCs w:val="24"/>
              </w:rPr>
              <w:t>библиотека-филиал №1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6461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>Даньковское сельское поселение, п</w:t>
            </w:r>
            <w:r>
              <w:rPr>
                <w:color w:val="000000"/>
                <w:spacing w:val="1"/>
                <w:sz w:val="24"/>
                <w:szCs w:val="24"/>
              </w:rPr>
              <w:t>/о Липки, д. Лип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кшеевская сельская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а-филиал №13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16468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>Мурыгинское сельское поселение, п/о Макшеево, д. Макшее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урыгин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1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16466,  Починковский район Смоленской област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рыгинское сельское поселение,                         </w:t>
            </w:r>
            <w:r>
              <w:rPr>
                <w:color w:val="000000"/>
                <w:sz w:val="24"/>
                <w:szCs w:val="24"/>
              </w:rPr>
              <w:t>п/о Мурыгнно, д. Мурыгин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.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во-Головачевска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ельск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иблиотека-филиал </w:t>
            </w:r>
            <w:r>
              <w:rPr>
                <w:color w:val="000000"/>
                <w:spacing w:val="-4"/>
                <w:sz w:val="24"/>
                <w:szCs w:val="24"/>
              </w:rPr>
              <w:t>№15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16475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Починковский райо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моленской области, </w:t>
            </w:r>
            <w:r>
              <w:rPr>
                <w:color w:val="000000"/>
                <w:sz w:val="24"/>
                <w:szCs w:val="24"/>
              </w:rPr>
              <w:t xml:space="preserve">Лысовское сельское поселение, </w:t>
            </w:r>
            <w:r>
              <w:rPr>
                <w:color w:val="000000"/>
                <w:spacing w:val="-3"/>
                <w:sz w:val="24"/>
                <w:szCs w:val="24"/>
              </w:rPr>
              <w:t>п/о Ново-Головачи, д. Ново-Головач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3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ереснянская сельская </w:t>
            </w:r>
            <w:r>
              <w:rPr>
                <w:color w:val="000000"/>
                <w:sz w:val="24"/>
                <w:szCs w:val="24"/>
              </w:rPr>
              <w:t>библиотека-филиал №16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16485, Починковский. район Смоленской области, </w:t>
            </w:r>
            <w:r>
              <w:rPr>
                <w:color w:val="000000"/>
                <w:sz w:val="24"/>
                <w:szCs w:val="24"/>
              </w:rPr>
              <w:t xml:space="preserve">Переснянское сельское поселение, </w:t>
            </w:r>
            <w:r>
              <w:rPr>
                <w:color w:val="000000"/>
                <w:spacing w:val="1"/>
                <w:sz w:val="24"/>
                <w:szCs w:val="24"/>
              </w:rPr>
              <w:t>п/о Пересна„д. Перес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-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сков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17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6465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>Прудковское сельское поселение, п/о Плоское, д. Плоское. Телефон: 8(48149)5-67-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-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</w:t>
            </w:r>
          </w:p>
        </w:tc>
      </w:tr>
      <w:tr>
        <w:trPr>
          <w:trHeight w:val="123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лепов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1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62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>Княжинское сельское поселение, п/о Прилепово, д. Прилепо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удков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1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16486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>Прудковское сельское поселение, п/о Прудки, д. Пруд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ябцевская сельска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иблиотека-филиал №20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498, Починковский район Смоленской област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Лосненское сельское поселение, </w:t>
            </w:r>
            <w:r>
              <w:rPr>
                <w:color w:val="000000"/>
                <w:sz w:val="24"/>
                <w:szCs w:val="24"/>
              </w:rPr>
              <w:t>ц/о Рябцево, д. Рябце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3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амолюбовская сель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библиотека-филиал №2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74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 xml:space="preserve">Лысовское сельское поселение, </w:t>
            </w:r>
            <w:r>
              <w:rPr>
                <w:color w:val="000000"/>
                <w:spacing w:val="-2"/>
                <w:sz w:val="24"/>
                <w:szCs w:val="24"/>
              </w:rPr>
              <w:t>п/о Лысовка,  д. Лысов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ельцов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2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6482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>Ленинское сельское поселение, п/о Сельцо, д. Сельц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аринков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23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6484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>Лосненское сельское поселение, п/о Старинки, д. Старин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ригин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2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81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>Стригинское сельское поселение, п/о Стригино, д. Стригин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30</w:t>
            </w:r>
          </w:p>
        </w:tc>
      </w:tr>
      <w:tr>
        <w:trPr>
          <w:trHeight w:val="1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орчилов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25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71, Починковский район Смоленской области, </w:t>
            </w:r>
            <w:r>
              <w:rPr>
                <w:color w:val="000000"/>
                <w:sz w:val="24"/>
                <w:szCs w:val="24"/>
              </w:rPr>
              <w:t xml:space="preserve">Стодолищенское сельское поселение, </w:t>
            </w:r>
            <w:r>
              <w:rPr>
                <w:color w:val="000000"/>
                <w:spacing w:val="1"/>
                <w:sz w:val="24"/>
                <w:szCs w:val="24"/>
              </w:rPr>
              <w:t>п/о Шанталово, д. Торчилов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Яновская сельская </w:t>
            </w:r>
            <w:r>
              <w:rPr>
                <w:color w:val="000000"/>
                <w:sz w:val="24"/>
                <w:szCs w:val="24"/>
              </w:rPr>
              <w:t>библиотека-филиал №26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498, Починковский район Смоленской област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сненское сельское поселение, </w:t>
            </w:r>
            <w:r>
              <w:rPr>
                <w:color w:val="000000"/>
                <w:spacing w:val="1"/>
                <w:sz w:val="24"/>
                <w:szCs w:val="24"/>
              </w:rPr>
              <w:t>п/о Яново, д. Яно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овская сельская библиотека-филиал №27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16490, Починковский район Смоленской области, Шаталовское сельское поселение, п/о Шаталово, д.Шатало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-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</w:t>
            </w:r>
          </w:p>
        </w:tc>
      </w:tr>
      <w:tr>
        <w:trPr>
          <w:trHeight w:val="1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маковская сельская библиотека-филиал №2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16479, </w:t>
            </w:r>
            <w:r>
              <w:rPr>
                <w:color w:val="000000"/>
                <w:spacing w:val="-1"/>
                <w:sz w:val="24"/>
                <w:szCs w:val="24"/>
              </w:rPr>
              <w:t>Починковский райо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моленской област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маковское сельское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селение,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о Шмаково, д. Шмако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еребуж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2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6473, Починковский район Смоленской области, </w:t>
            </w:r>
            <w:r>
              <w:rPr>
                <w:color w:val="000000"/>
                <w:spacing w:val="3"/>
                <w:sz w:val="24"/>
                <w:szCs w:val="24"/>
              </w:rPr>
              <w:t>Краснознаменное сельское поселение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о Деребуж, д. Деребу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</w:tr>
      <w:tr>
        <w:trPr>
          <w:trHeight w:val="1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учесская сельская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а-филиал №3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16461, Починковский район Смоленской области, Ленинское сельское поселение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о Лучеса. д. Лучес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-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</w:t>
            </w:r>
          </w:p>
        </w:tc>
      </w:tr>
      <w:tr>
        <w:trPr>
          <w:trHeight w:val="13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осненская сельская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а-филиал №3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6457, Починковский район Смоленской области, </w:t>
            </w:r>
            <w:r>
              <w:rPr>
                <w:color w:val="000000"/>
                <w:spacing w:val="1"/>
                <w:sz w:val="24"/>
                <w:szCs w:val="24"/>
              </w:rPr>
              <w:t>Лосненское сельское поселение, п/о Лосня, д. Лосн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30</w:t>
            </w:r>
          </w:p>
        </w:tc>
      </w:tr>
      <w:tr>
        <w:trPr>
          <w:trHeight w:val="222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библиотека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16450, г. Починок, пер. Октябрьский, 2,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– суббота; летний период выходной – суббота, воскресенье</w:t>
            </w:r>
          </w:p>
        </w:tc>
      </w:tr>
    </w:tbl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ходной день в сельских библиотеках - филиалах – понедельник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6. Сроки предоставления муниципальной услуги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.  Срок предоставления Услуги, включая проведение всех необходимых административных   процедур,   не   должен   превышать   20   минут   с   момента получения      специалистом,     ответственным     за     предоставление     Услуги, соответствующего обращения от Пользователя, оформленного в соответствии с требованиями настоящего регламента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  Любой документ предоставляется во временное пользование сроком до 30 дней, пользователям до 14 лет - сроком на 15 дней, особенно ценными и редкими документами можно пользоваться только в читальном зале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7. Перечень оснований для приостановления в предоставлении муниципальной услуги, отказа в предоставлении муниципальной услуги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Л. Пользователь при утере или порче документа из фонда МУК «Починковская МЦБС» обязан заменить их соответственно такими же или признанными равноценными при невозможности замены — возместить их стоимость в размере рыночной стоимости;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7.2. За утрату произведений печати и иных материалов из фондов МУК «Починковскаяя МЦБС» причинение вреда и нарушение сроков возврата документов  несовершеннолетними читателями ответственность за них несут родители,   опекуны,   попечители,   учёбные   заведение, воспитательные или лечебные учреждения, под надзором которых состоят несовершеннолетние.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7.3 Пользователь, причинивший ущерб библиотеке, в соответствии с Правилами пользования библиотеками-филиалами МУК «Починковская МЦБС» может быть лишен права на оказание библиотечных услуг сроком на 3 месяца с момента нарушения или до момента устранения им нарушения и компенсации ущерба, нанесенного библиотеке.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7.4. Отказ в предоставлении Услуги по этим основаниям Пользователь может обжаловать в вышестоящий орган и (или) в су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Требования к местам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Библиотека размещается с учетом её максимальной пространственной доступности. Используется любая удобная для жителей форма доступности: в стационарной библиотеке (библиотечном пункте) и с использованием передвижных средств (библиобус). Доступность библиотеки для всего населения обеспечивается её удобным местоположением. Может размещаться в специальном, отдельно стоящем здании, или в блок - пристройке к жилому или общественному зданию, а также в специально приспособленном помещении жилого или общественного здания. При размещении на 1 этаже жилого многоэтажного здания обеспечивается удобный и свободный подход для публики и подъезд для производственных целей самой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Обязательное наличие стандартной вывески с наименованием муниципальной библиотеки и вывеской с режимом работы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Место для информирования и приёма заявок, ожидания заявителей должно быть оснащено первичными средствами пожаротушения, автоматической системой оповещения людей о чрезвычайной ситуации, оборудованием (стойками, кафедрами для возможности оформления документов), отвечающим российским стандартам, специальной компьютерной техникой, удобной мебелью обеспечивающей комфорт пользов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еречень необходимых документов для получения муниципальной услуг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Для получения муниципальной Услуги (записи в библиотеку) необходим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Пользователи, не достигшие 14 лет, регистрируются на основании документов, предоставленных - их родителями или иными законными представителями и с их письменного согласия (поручи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Требование к предоставлению Муниципальной услуг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редоставление муниципальной услуги осуществляется бесплатно на основании Правил пользования библиотекой, определяющих основные цели, задачи и направления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Пользователи могут получить дополнительные услуги, в том числе платные, перечень которых предусмотрен Уставом Муниципального учреждения культуры «Починковская межпоселенческая централизованная библиотечная система» и Положением «О платных услуг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оследовательность действий при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муниципальной    услуги    включает    в    себя   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ием и регистрация Пользо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Ознакомление   с   Правилами   пользования   библиотекой   и   другими локальными актами, регламентирующими библиотечную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 читательского формуляра (на основании документа, удостоверяющего личность) с личной подписью Польз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Пользователю документа в пользование по треб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орядок и формы контроля за исполнением муниципальной услуг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Текущий контроль за соблюдением и исполнением специалистами МУК «Починковская МЦБС» положений настоящего регламента и иных нормативных правовых актов, устанавливающих требования к предоставлению Услуги осуществляется: начальником Отдела культуры и директором МУК «Починковская МЦБ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Перечень должностных лиц, осуществляющих текущий контроль, устанавливается приказами начальника Отдела культуры и директора МУК «Починковская МЦБС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 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center"/>
        <w:rPr/>
      </w:pPr>
      <w:r>
        <w:rPr>
          <w:b/>
          <w:sz w:val="28"/>
          <w:szCs w:val="28"/>
        </w:rPr>
        <w:t>13. Ответственность муниципальных служащих и иных должностных лиц за решения и действия (бездействия) принимаемые входе исполнения муниципальной услуги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 Директор Учреждения организует работу по предоставлению Услуги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                     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   В   случае   выявления   нарушений   прав   граждан   по   результатам проведенных   проверок   в   отношении   виновных   лиц   принимаются   меры  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  Персональная   ответственность   должностных   лиц   и  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14. 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 Действия (бездействие) и  решения должностных лиц (специалистов) Отдела культуры Администрации муниципального образования «Починковский район», соответственно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и (или) в суде.   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 Внесудебный порядок подачи, рассмотрения и разрешения жалоб на действия  (бездействие)  и решения должностных лиц (специалистов) Отдела культуры Администрации муниципального образования «Починковский район» определяется федеральным и областным законодательством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 Порядок судебного обжалования действия (бездействия) и решений, соотзетственно    осуществляемых   и    принимаемых    в    ходе   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2:00Z</dcterms:created>
  <dc:creator>настя</dc:creator>
  <dc:description/>
  <cp:keywords/>
  <dc:language>en-US</dc:language>
  <cp:lastModifiedBy>Content</cp:lastModifiedBy>
  <dcterms:modified xsi:type="dcterms:W3CDTF">2012-12-24T11:06:00Z</dcterms:modified>
  <cp:revision>4</cp:revision>
  <dc:subject/>
  <dc:title>Утвержден</dc:title>
</cp:coreProperties>
</file>