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7155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Уникальный номер муниципальной услуги по общероссийскому классификатору: </w:t>
      </w:r>
      <w:r>
        <w:rPr>
          <w:rFonts w:cs="Arial" w:ascii="Arial" w:hAnsi="Arial"/>
          <w:sz w:val="23"/>
          <w:szCs w:val="23"/>
        </w:rPr>
        <w:t>910100О.99.0.ББ71АА000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хнический номер:  </w:t>
      </w:r>
      <w:r>
        <w:rPr>
          <w:rFonts w:cs="Arial" w:ascii="Arial" w:hAnsi="Arial"/>
          <w:color w:val="494949"/>
          <w:sz w:val="23"/>
          <w:szCs w:val="23"/>
        </w:rPr>
        <w:t>47005000100000001009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 Библиотечное, библиографическое и информационное обслуживание пользователей библиоте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: физические лиц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18"/>
        <w:gridCol w:w="1701"/>
        <w:gridCol w:w="1701"/>
        <w:gridCol w:w="1842"/>
        <w:gridCol w:w="1985"/>
        <w:gridCol w:w="2693"/>
      </w:tblGrid>
      <w:tr>
        <w:trPr>
          <w:trHeight w:val="895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-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910100О.99.0.ББ71АА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1"/>
        <w:gridCol w:w="2633"/>
        <w:gridCol w:w="1793"/>
        <w:gridCol w:w="2325"/>
        <w:gridCol w:w="2251"/>
        <w:gridCol w:w="2251"/>
      </w:tblGrid>
      <w:tr>
        <w:trPr>
          <w:trHeight w:val="526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очередной финансовый год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1-й год планового период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2-й год планового периода)</w:t>
            </w:r>
          </w:p>
        </w:tc>
      </w:tr>
      <w:tr>
        <w:trPr>
          <w:trHeight w:val="29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910100О.99.0.ББ71АА0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9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 показателей  объема муниципальной услуги,  в  пределах  которых  муниципальное  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4560</wp:posOffset>
                </wp:positionH>
                <wp:positionV relativeFrom="paragraph">
                  <wp:posOffset>240030</wp:posOffset>
                </wp:positionV>
                <wp:extent cx="4572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.5pt;mso-wrap-distance-left:9.05pt;mso-wrap-distance-right:9.05pt;mso-wrap-distance-top:0pt;mso-wrap-distance-bottom:0pt;margin-top:18.9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835"/>
        <w:gridCol w:w="1985"/>
        <w:gridCol w:w="1984"/>
        <w:gridCol w:w="2126"/>
        <w:gridCol w:w="1843"/>
      </w:tblGrid>
      <w:tr>
        <w:trPr>
          <w:trHeight w:val="6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2-й год планового период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910100О.99.0.ББ71АА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686"/>
        <w:gridCol w:w="3260"/>
        <w:gridCol w:w="1985"/>
        <w:gridCol w:w="1984"/>
      </w:tblGrid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ш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Депутатов Муниципального образования «Починков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утверждении расценок на оказание платных услуг муниципальными бюджетными учреждениями культур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ФЗ№78 от 29.12.1994 «О библиотечном деле», Устав МБУК «Починковская МЦБС»,утвержденный распоряжением Главы Администрации муниципального образования «Починковский район» Смоленской области №607–р от 15.07.2011г.; Закон Смоленской области от 28.12.2004г. №117-з «О культуре» ФЗ №131 от 06.10.03г. «Об общих принципах местного самоуправления в РФ» (в ред. ФЗ№131 от 04.10.2014г.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1"/>
        <w:gridCol w:w="3609"/>
        <w:gridCol w:w="340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 информации на сайте учреждения, в средствах массового  (СМИ) информирования  размещения на рекламных щитах, афишах, стенда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явления ,анонсы мероприятий, новости, регламентирующие документы, информация о сервисных услугах, пресс-релизы, статьи о работе. обзоры литера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мере поступления и обновления информации,  проведения массовых мероприятий. Периодически в течение год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ельные билет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я о проводимых  мероприятиях с указанием времени, места, даты проведения, наз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ая форма информирова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иблиотечные пособия малых форм, книжные закладки и листо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Уникальный номер работы по базовому (отраслевому) перечню: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Наименование работы: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работы: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работы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25"/>
        <w:gridCol w:w="1702"/>
        <w:gridCol w:w="1702"/>
        <w:gridCol w:w="1844"/>
        <w:gridCol w:w="1843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</w:tr>
      <w:tr>
        <w:trPr>
          <w:trHeight w:val="103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841"/>
        <w:gridCol w:w="1700"/>
        <w:gridCol w:w="1842"/>
        <w:gridCol w:w="1700"/>
        <w:gridCol w:w="1558"/>
      </w:tblGrid>
      <w:tr>
        <w:trPr>
          <w:trHeight w:val="5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очередной финансовый год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Допустимые  (возможные)  отклонения  от  установленных  показателей  объема работы,   в   пределах  которых  муниципальное  задание считается выполненным (процентов)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2. 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125"/>
        <w:gridCol w:w="1558"/>
        <w:gridCol w:w="1700"/>
        <w:gridCol w:w="1700"/>
        <w:gridCol w:w="1558"/>
      </w:tblGrid>
      <w:tr>
        <w:trPr>
          <w:trHeight w:val="6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чередной финансовый год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3.  Прочие сведения 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Основания для досрочного прекращения выполнения муниципального  задания:  </w:t>
      </w:r>
      <w:r>
        <w:rPr>
          <w:b/>
          <w:sz w:val="24"/>
          <w:szCs w:val="24"/>
          <w:u w:val="single"/>
        </w:rPr>
        <w:t>Ликвидация учреждения или иные случаи, предусмотренные законодательством Российской Федерации</w:t>
      </w:r>
    </w:p>
    <w:p>
      <w:pPr>
        <w:pStyle w:val="Normal"/>
        <w:widowControl w:val="false"/>
        <w:spacing w:lineRule="auto" w:line="25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 выполнением) муниципального задания: _____________________________________________________________________________________</w:t>
      </w:r>
    </w:p>
    <w:p>
      <w:pPr>
        <w:pStyle w:val="Normal"/>
        <w:widowControl w:val="false"/>
        <w:spacing w:lineRule="auto" w:line="25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Порядок контроля за  выполнением муниципального задания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2974"/>
        <w:gridCol w:w="3400"/>
      </w:tblGrid>
      <w:tr>
        <w:trPr>
          <w:trHeight w:val="3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я средств районного бюджета в ведении которых находятся муниципальные учреждения и  осуществляющие контроль за выполнением муниципального задания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форме документальных проверок отче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,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я МО «Починковский район» Смоленской области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мущества учреж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я МО «Починковский район» Смоленской области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й и исполнения положений Регламента на оказание услуг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я МО «Починковский район» Смоленской области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( по выявленным проблемным фактам и жалобам, касающимся качества предоставления услуг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я МО «Починковский район» Смоленской области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ожарной безопас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 учреждений, организ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санитарных услов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кументально оформленные табеля учета рабочего времен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b/>
          <w:sz w:val="24"/>
          <w:szCs w:val="24"/>
          <w:u w:val="single"/>
        </w:rPr>
        <w:t>Ежеквартально не позднее 15числа месяца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b/>
          <w:sz w:val="24"/>
          <w:szCs w:val="24"/>
          <w:u w:val="single"/>
        </w:rPr>
        <w:t>Ежеквартально не позднее  10 числа месяца следующего за отчетным кварталом и не позднее 1 февраля  года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 задания 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, 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Формируется при установлении муниципального  задания и содержит требования к оказанию муниципальной  (муниципальных) услуги (услуг) отдельно по каждой из муниципальных 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alibri"/>
          <w:szCs w:val="28"/>
          <w:vertAlign w:val="superscript"/>
        </w:rPr>
        <w:t>3</w:t>
      </w:r>
      <w:r>
        <w:rPr>
          <w:rFonts w:cs="Calibri"/>
          <w:szCs w:val="28"/>
        </w:rPr>
        <w:t xml:space="preserve"> </w:t>
      </w:r>
      <w:r>
        <w:rPr>
          <w:szCs w:val="28"/>
        </w:rPr>
        <w:t>Заполняется при установлении показателей, характеризующих качество муниципальной  услуги, в ведомственном перечне муниципальных  услуг и рабо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alibri"/>
          <w:szCs w:val="28"/>
          <w:vertAlign w:val="superscript"/>
        </w:rPr>
        <w:t>4</w:t>
      </w:r>
      <w:r>
        <w:rPr>
          <w:rFonts w:cs="Calibri"/>
          <w:szCs w:val="28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  <w:vertAlign w:val="superscript"/>
        </w:rPr>
        <w:t>6</w:t>
      </w:r>
      <w:r>
        <w:rPr>
          <w:szCs w:val="28"/>
        </w:rPr>
        <w:t xml:space="preserve"> Заполняется в целом по муниципальному  за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________  _______________ 20 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 культуры «Починковская  межпоселенческая централизованная библиотечная систем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 учрежд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Б71  (47.005.0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код муниципальной  услуги (услуг)</w:t>
      </w:r>
      <w:r>
        <w:rPr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Периодичность  за _________________________________________________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 xml:space="preserve">(указывается в соответствии с  периодичностью представления отч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общероссийскому классификатору: </w:t>
      </w:r>
      <w:r>
        <w:rPr>
          <w:rFonts w:cs="Arial" w:ascii="Arial" w:hAnsi="Arial"/>
          <w:sz w:val="23"/>
          <w:szCs w:val="23"/>
        </w:rPr>
        <w:t>910100О.99.0.ББ71АА000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библиотечно-библиографическое и информационное обслуживание пользователе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835"/>
        <w:gridCol w:w="1718"/>
        <w:gridCol w:w="1494"/>
        <w:gridCol w:w="1676"/>
        <w:gridCol w:w="1494"/>
      </w:tblGrid>
      <w:tr>
        <w:trPr>
          <w:trHeight w:val="1153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910100О.99.0.ББ71АА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260"/>
        <w:gridCol w:w="1260"/>
        <w:gridCol w:w="1620"/>
        <w:gridCol w:w="1620"/>
        <w:gridCol w:w="2160"/>
      </w:tblGrid>
      <w:tr>
        <w:trPr>
          <w:trHeight w:val="1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-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910100О.99.0.ББ71АА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29"/>
        <w:gridCol w:w="1292"/>
        <w:gridCol w:w="1867"/>
        <w:gridCol w:w="1417"/>
        <w:gridCol w:w="2268"/>
      </w:tblGrid>
      <w:tr>
        <w:trPr>
          <w:trHeight w:val="61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910100О.99.0.ББ71АА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9:00Z</dcterms:created>
  <dc:creator>User1</dc:creator>
  <dc:description/>
  <cp:keywords/>
  <dc:language>en-US</dc:language>
  <cp:lastModifiedBy>настя</cp:lastModifiedBy>
  <cp:lastPrinted>2019-01-24T20:37:00Z</cp:lastPrinted>
  <dcterms:modified xsi:type="dcterms:W3CDTF">2019-02-12T07:39:00Z</dcterms:modified>
  <cp:revision>7</cp:revision>
  <dc:subject/>
  <dc:title/>
</cp:coreProperties>
</file>